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BAN CHỈ ĐẠO TRUNG ƯƠNG CHƯƠNG TRÌNH MTQG XÂY DỰNG NÔNG THÔN MỚI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436/KH-BCĐXDNTM</w:t>
            </w:r>
          </w:p>
        </w:tc>
        <w:tc>
          <w:tcPr>
            <w:tcW w:w="5436" w:type="dxa"/>
            <w:tcBorders/>
          </w:tcPr>
          <w:p>
            <w:pPr>
              <w:pStyle w:val="Normal"/>
              <w:spacing w:before="0" w:after="0"/>
              <w:jc w:val="right"/>
              <w:rPr>
                <w:i/>
                <w:i/>
                <w:iCs/>
              </w:rPr>
            </w:pPr>
            <w:r>
              <w:rPr>
                <w:i/>
                <w:iCs/>
              </w:rPr>
              <w:t>Hà Nội, ngày 20 tháng 09 năm 2010</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CÔNG TÁC CỦA BAN CHỈ ĐẠO TRUNG ƯƠNG NĂM 2010 VÀ NĂM 2011</w:t>
      </w:r>
    </w:p>
    <w:p>
      <w:pPr>
        <w:pStyle w:val="Normal"/>
        <w:spacing w:before="120" w:after="280"/>
        <w:rPr>
          <w:b/>
          <w:b/>
          <w:bCs/>
        </w:rPr>
      </w:pPr>
      <w:r>
        <w:rPr>
          <w:b/>
          <w:bCs/>
        </w:rPr>
        <w:t>I. KẾ HOẠCH NĂM 2010</w:t>
      </w:r>
    </w:p>
    <w:p>
      <w:pPr>
        <w:pStyle w:val="Normal"/>
        <w:spacing w:before="120" w:after="280"/>
        <w:rPr/>
      </w:pPr>
      <w:r>
        <w:rPr/>
        <w:t>1. Ban hành quy chế hoạt động và phân công trách nhiệm cụ thể đối với các thành viên của Ban Chỉ đạo (tháng 8 năm 2010).</w:t>
      </w:r>
    </w:p>
    <w:p>
      <w:pPr>
        <w:pStyle w:val="Normal"/>
        <w:spacing w:before="120" w:after="280"/>
        <w:rPr/>
      </w:pPr>
      <w:r>
        <w:rPr/>
        <w:t>2. Ban hành Quyết định thành lập Thường trực của Ban Chỉ đạo (tháng 8 năm 2010).</w:t>
      </w:r>
    </w:p>
    <w:p>
      <w:pPr>
        <w:pStyle w:val="Normal"/>
        <w:spacing w:before="120" w:after="280"/>
        <w:rPr/>
      </w:pPr>
      <w:r>
        <w:rPr/>
        <w:t>3. Chọn 05 tỉnh: Phú Thọ, Thái Bình, Hà Tĩnh, Bình Phước, An Giang và 05 huyện: Nam Đàn – tỉnh Nghệ An, Hải Hậu – tỉnh Nam Định, Phước Long – tỉnh Bạc Liêu, Phú Ninh – tỉnh Quảng Nam, K’Bang – tỉnh Gia Lai để Ban Chỉ đạo Trung ương tập trung chỉ đạo và phối hợp với Ban Chỉ đạo Chương trình xây dựng “nông thôn mới” trong thời kỳ công nghiệp hóa, hiện đại hóa tiếp tục theo dõi 11 xã điểm để rút kinh nghiệm triển khai Chương trình mục tiêu quốc gia (MTQG) xây dựng nông thôn mới.</w:t>
      </w:r>
    </w:p>
    <w:p>
      <w:pPr>
        <w:pStyle w:val="Normal"/>
        <w:spacing w:before="120" w:after="280"/>
        <w:rPr/>
      </w:pPr>
      <w:r>
        <w:rPr/>
        <w:t>4. Chỉ đạo các địa phương thành lập bộ máy quản lý và điều hành chương trình ở các cấp; hoàn thành rà soát, đánh giá thực trạng nông thôn mới theo Bộ tiêu chí quốc gia; triển khai công tác quy hoạch xây dựng nông thôn mới; đề án xây dựng nông thôn mới cấp xã.</w:t>
      </w:r>
    </w:p>
    <w:p>
      <w:pPr>
        <w:pStyle w:val="Normal"/>
        <w:spacing w:before="120" w:after="280"/>
        <w:rPr/>
      </w:pPr>
      <w:r>
        <w:rPr/>
        <w:t>5. Tổ chức tuyên truyền về Chương trình MTQG: triển khai công tác truyền thông, tổ chức họp báo (tháng 9 năm 2010).</w:t>
      </w:r>
    </w:p>
    <w:p>
      <w:pPr>
        <w:pStyle w:val="Normal"/>
        <w:spacing w:before="120" w:after="280"/>
        <w:rPr/>
      </w:pPr>
      <w:r>
        <w:rPr/>
        <w:t>6. Tổ chức hội nghị quốc tế để thông tin về Chương trình (tháng 9 năm 2010).</w:t>
      </w:r>
    </w:p>
    <w:p>
      <w:pPr>
        <w:pStyle w:val="Normal"/>
        <w:spacing w:before="120" w:after="280"/>
        <w:rPr/>
      </w:pPr>
      <w:r>
        <w:rPr/>
        <w:t>7. Tổ chức họp định kỳ của Thường trực Ban Chỉ đạo và Ban Chỉ đạo Trung ương.</w:t>
      </w:r>
    </w:p>
    <w:p>
      <w:pPr>
        <w:pStyle w:val="Normal"/>
        <w:spacing w:before="120" w:after="280"/>
        <w:rPr/>
      </w:pPr>
      <w:r>
        <w:rPr/>
        <w:t>- Cuộc họp tháng 9 năm 2010 của Thường trực Ban Chỉ đạo nghe báo cáo về: tình hình triển khai thực hiện Chương trình mục tiêu quốc gia xây dựng nông thôn mới ở các địa phương; kế hoạch vốn bổ sung năm 2010 và kế hoạch vốn năm 2011.</w:t>
      </w:r>
    </w:p>
    <w:p>
      <w:pPr>
        <w:pStyle w:val="Normal"/>
        <w:spacing w:before="120" w:after="280"/>
        <w:rPr/>
      </w:pPr>
      <w:r>
        <w:rPr/>
        <w:t>- Cuộc họp tháng 11 năm 2010 của Thường trực Ban Chỉ đạo để chuẩn bị cho sơ kết tình hình thực hiện năm 2010 và kế hoạch năm 2011.</w:t>
      </w:r>
    </w:p>
    <w:p>
      <w:pPr>
        <w:pStyle w:val="Normal"/>
        <w:spacing w:before="120" w:after="280"/>
        <w:rPr/>
      </w:pPr>
      <w:r>
        <w:rPr/>
        <w:t>- Cuộc họp tháng 12 năm 2010 của Ban Chỉ đạo Trung ương để chuẩn bị cho Hội nghị toàn quốc.</w:t>
      </w:r>
    </w:p>
    <w:p>
      <w:pPr>
        <w:pStyle w:val="Normal"/>
        <w:spacing w:before="120" w:after="280"/>
        <w:rPr/>
      </w:pPr>
      <w:r>
        <w:rPr/>
        <w:t>8. Chỉ đạo các Bộ, ngành theo chức năng đã được phân công, tiến hành rà soát nội dung xây dựng nông thôn mới, trong đó tập trung trước mắt vào công tác quy hoạch, đào tạo nhân lực, giáo dục, y tế … đề xuất bổ sung kinh phí năm 2010 và dự kiến nguồn vốn ngân sách trung ương bố trí cho Chương trình năm 2011 gửi Văn phòng Điều phối Chương trình (Bộ Nông nghiệp và Phát triển nông thôn) tổng hợp, báo cáo Ban Chỉ đạo (tháng 9 năm 2010).</w:t>
      </w:r>
    </w:p>
    <w:p>
      <w:pPr>
        <w:pStyle w:val="Normal"/>
        <w:spacing w:before="120" w:after="280"/>
        <w:rPr/>
      </w:pPr>
      <w:r>
        <w:rPr/>
        <w:t>9. Giao Bộ Nông nghiệp và Phát triển nông thôn chủ trì, phối hợp với Bộ Xây dựng triển khai đào tạo, tập huấn cán bộ xây dựng nông thôn mới theo kế hoạch năm 2010.</w:t>
      </w:r>
    </w:p>
    <w:p>
      <w:pPr>
        <w:pStyle w:val="Normal"/>
        <w:spacing w:before="120" w:after="280"/>
        <w:rPr/>
      </w:pPr>
      <w:r>
        <w:rPr/>
        <w:t>10. Hoàn thiện đề án “Nâng cao chất lượng cuộc vận động toàn dân đoàn kết xây dựng đời sống văn hóa ở khu dân cư gắn với xây dựng nông thôn mới”: tháng 9 năm 2010.</w:t>
      </w:r>
    </w:p>
    <w:p>
      <w:pPr>
        <w:pStyle w:val="Normal"/>
        <w:spacing w:before="120" w:after="280"/>
        <w:rPr/>
      </w:pPr>
      <w:r>
        <w:rPr/>
        <w:t>11. Tổ chức phát động cuộc vận động do Ủy ban Trung ương Mặt trận Tổ quốc Việt Nam chủ trì (tháng 10 năm 2010).</w:t>
      </w:r>
    </w:p>
    <w:p>
      <w:pPr>
        <w:pStyle w:val="Normal"/>
        <w:spacing w:before="120" w:after="280"/>
        <w:rPr/>
      </w:pPr>
      <w:r>
        <w:rPr/>
        <w:t>12. Ủy ban Trung ương Mặt trận Tổ quốc Việt Nam chủ trì, phối hợp với các Bộ, ngành có liên quan xây dựng cơ chế phối hợp giữa các cơ quan Chính phủ với các cơ quan của Đảng, nhằm huy động cả hệ thống chính trị vào thực hiện nhiệm vụ xây dựng nông thôn mới (tháng 12 năm 2010).</w:t>
      </w:r>
    </w:p>
    <w:p>
      <w:pPr>
        <w:pStyle w:val="Normal"/>
        <w:spacing w:before="120" w:after="280"/>
        <w:rPr/>
      </w:pPr>
      <w:r>
        <w:rPr/>
        <w:t>13. Giao Bộ Nông nghiệp và Phát triển nông thôn tổng hợp báo cáo rà soát, đánh giá thực trạng nông thôn mới và mục tiêu xây dựng nông thôn mới ở các địa phương đến 2015 và 2020 trình Ban Chỉ đạo.</w:t>
      </w:r>
    </w:p>
    <w:p>
      <w:pPr>
        <w:pStyle w:val="Normal"/>
        <w:spacing w:before="120" w:after="280"/>
        <w:rPr/>
      </w:pPr>
      <w:r>
        <w:rPr/>
        <w:t>14. Giao các Bộ, ngành tiến hành rà soát, đánh giá thực trạng nông thôn theo các tiêu chí (thuộc chức năng quản lý nhà nước quản lý của Bộ, ngành) để phục vụ cho chỉ đạo triển khai chương trình (tháng 12 năm 2010) và xây dựng hệ thống cơ sở dữ liệu.</w:t>
      </w:r>
    </w:p>
    <w:p>
      <w:pPr>
        <w:pStyle w:val="Normal"/>
        <w:spacing w:before="120" w:after="280"/>
        <w:rPr/>
      </w:pPr>
      <w:r>
        <w:rPr/>
        <w:t>15. Phân công các thành viên Ban Chỉ đạo đi kiểm tra, đôn đốc các địa phương triển khai chương trình MTQG xây dựng nông thôn mới (quý IV).</w:t>
      </w:r>
    </w:p>
    <w:p>
      <w:pPr>
        <w:pStyle w:val="Normal"/>
        <w:spacing w:before="120" w:after="280"/>
        <w:rPr/>
      </w:pPr>
      <w:r>
        <w:rPr/>
        <w:t>16. Chỉ đạo các Bộ: Nông nghiệp và Phát triển nông thôn, Kế hoạch và Đầu tư, Tài chính ban hành Thông tư liên tịch hướng dẫn thực hiện Chương trình (tháng 12 năm 2010).</w:t>
      </w:r>
    </w:p>
    <w:p>
      <w:pPr>
        <w:pStyle w:val="Normal"/>
        <w:spacing w:before="120" w:after="280"/>
        <w:rPr/>
      </w:pPr>
      <w:r>
        <w:rPr/>
        <w:t>17. Chỉ đạo các Bộ, ngành theo chức năng, nhiệm vụ quyền hạn của mình rà soát, bổ sung và sửa đổi những nội dung của các văn bản hướng dẫn có liên quan đã ban hành để phù hợp với các nội dung của chương trình.</w:t>
      </w:r>
    </w:p>
    <w:p>
      <w:pPr>
        <w:pStyle w:val="Normal"/>
        <w:spacing w:before="120" w:after="280"/>
        <w:rPr/>
      </w:pPr>
      <w:r>
        <w:rPr/>
        <w:t>18. Ban hành Quy chế và chế độ báo cáo tình hình triển khai Chương trình của các địa phương và các Bộ, ngành.</w:t>
      </w:r>
    </w:p>
    <w:p>
      <w:pPr>
        <w:pStyle w:val="Normal"/>
        <w:spacing w:before="120" w:after="280"/>
        <w:rPr/>
      </w:pPr>
      <w:r>
        <w:rPr/>
        <w:t>19. Họp Ban Chỉ đạo đánh giá công tác năm 2010; tổ chức Hội nghị toàn quốc triển khai Kế hoạch năm 2011 (tháng 01 năm 2011)</w:t>
      </w:r>
    </w:p>
    <w:p>
      <w:pPr>
        <w:pStyle w:val="Normal"/>
        <w:spacing w:before="120" w:after="280"/>
        <w:rPr>
          <w:b/>
          <w:b/>
          <w:bCs/>
        </w:rPr>
      </w:pPr>
      <w:r>
        <w:rPr>
          <w:b/>
          <w:bCs/>
        </w:rPr>
        <w:t>II. KẾ HOẠCH NĂM 2011</w:t>
      </w:r>
    </w:p>
    <w:p>
      <w:pPr>
        <w:pStyle w:val="Normal"/>
        <w:spacing w:before="120" w:after="280"/>
        <w:rPr/>
      </w:pPr>
      <w:r>
        <w:rPr/>
        <w:t>1. Tiếp tục công tác truyền thông, tuyên truyền về xây dựng nông thôn mới.</w:t>
      </w:r>
    </w:p>
    <w:p>
      <w:pPr>
        <w:pStyle w:val="Normal"/>
        <w:spacing w:before="120" w:after="280"/>
        <w:rPr/>
      </w:pPr>
      <w:r>
        <w:rPr/>
        <w:t>2. Tiếp tục hoàn thành các công việc của năm 2010, trong đó ưu tiên chỉ đạo các địa phương hoàn thành công tác quy hoạch và đề án xây dựng nông thôn mới.</w:t>
      </w:r>
    </w:p>
    <w:p>
      <w:pPr>
        <w:pStyle w:val="Normal"/>
        <w:spacing w:before="120" w:after="280"/>
        <w:rPr/>
      </w:pPr>
      <w:r>
        <w:rPr/>
        <w:t>3. Triển khai chỉ đạo điểm; các thành viên Ban Chỉ đạo thường xuyên kiểm tra, đánh giá tình hình tại các điểm lựa chọn của Ban Chỉ đạo Trung ương (tỉnh, huyện) và các tỉnh được phân công.</w:t>
      </w:r>
    </w:p>
    <w:p>
      <w:pPr>
        <w:pStyle w:val="Normal"/>
        <w:spacing w:before="120" w:after="280"/>
        <w:rPr/>
      </w:pPr>
      <w:r>
        <w:rPr/>
        <w:t>4. Thường trực Ban Chỉ đạo phối hợp với Ban Chỉ đạo Chương trình xây dựng “nông thôn mới” trong thời kỳ công nghiệp hóa, hiện đại hóa tiếp tục theo dõi 11 xã điểm để rút kinh nghiệm triển khai Chương trình mục tiêu Quốc gia xây dựng nông thôn mới.</w:t>
      </w:r>
    </w:p>
    <w:p>
      <w:pPr>
        <w:pStyle w:val="Normal"/>
        <w:spacing w:before="120" w:after="280"/>
        <w:rPr/>
      </w:pPr>
      <w:r>
        <w:rPr/>
        <w:t>5. Đôn đốc, kiểm tra công tác đào tạo, tập huấn cán bộ xây dựng nông thôn mới theo kế hoạch hàng năm (ưu tiên các điểm chỉ đạo của trung ương, các huyện điểm, xã điểm, các xã đặc biệt khó khăn, các xã thuộc huyện nghèo của Chương trình 30a).</w:t>
      </w:r>
    </w:p>
    <w:p>
      <w:pPr>
        <w:pStyle w:val="Normal"/>
        <w:spacing w:before="120" w:after="280"/>
        <w:rPr/>
      </w:pPr>
      <w:r>
        <w:rPr/>
        <w:t>- Xây dựng và phát hành sổ tay hướng dẫn thực hiện xây dựng nông thôn mới.</w:t>
      </w:r>
    </w:p>
    <w:p>
      <w:pPr>
        <w:pStyle w:val="Normal"/>
        <w:spacing w:before="120" w:after="280"/>
        <w:rPr/>
      </w:pPr>
      <w:r>
        <w:rPr/>
        <w:t>- Chỉ đạo xuất bản cuốn sách (cẩm nang) tổng hợp các cơ chế, chính sách của Đảng và Nhà nước, các Bộ, ngành liên quan đến xây dựng nông thôn mới.</w:t>
      </w:r>
    </w:p>
    <w:p>
      <w:pPr>
        <w:pStyle w:val="Normal"/>
        <w:spacing w:before="120" w:after="280"/>
        <w:rPr/>
      </w:pPr>
      <w:r>
        <w:rPr/>
        <w:t>6. Chỉ đạo các địa phương tập trung thực hiện một số nội dung: Đề án quy hoạch, đề án xây dựng nông thôn mới và lựa chọn tiêu chí cần ưu tiên thực hiện về phát triển sản xuất, giáo dục, y tế, giao thông, thủy lợi, điện, nước sạch, môi trường.</w:t>
      </w:r>
    </w:p>
    <w:p>
      <w:pPr>
        <w:pStyle w:val="Normal"/>
        <w:spacing w:before="120" w:after="280"/>
        <w:rPr/>
      </w:pPr>
      <w:r>
        <w:rPr/>
        <w:t>Đối với hộ gia đình cần tập trung vào hoàn thành các công trình vệ sinh, cải tạo ao vườn, điều kiện đi lại ….</w:t>
      </w:r>
    </w:p>
    <w:p>
      <w:pPr>
        <w:pStyle w:val="Normal"/>
        <w:spacing w:before="120" w:after="280"/>
        <w:rPr/>
      </w:pPr>
      <w:r>
        <w:rPr/>
        <w:t>7. Tiếp tục triển khai cuộc vận động “Toàn dân đoàn kết xây dựng đời sống văn hóa ở khu dân cư gắn với xây dựng nông thôn mới”.</w:t>
      </w:r>
    </w:p>
    <w:p>
      <w:pPr>
        <w:pStyle w:val="Normal"/>
        <w:spacing w:before="120" w:after="280"/>
        <w:rPr/>
      </w:pPr>
      <w:r>
        <w:rPr/>
        <w:t>8. Xây dựng và quản lý hệ thống cơ sở dữ liệu thống nhất, thông suốt về xây dựng nông thôn mới để phục vụ công tác chỉ đạo, kiểm tra và giám sát.</w:t>
      </w:r>
    </w:p>
    <w:p>
      <w:pPr>
        <w:pStyle w:val="Normal"/>
        <w:spacing w:before="120" w:after="280"/>
        <w:rPr/>
      </w:pPr>
      <w:r>
        <w:rPr/>
        <w:t>9. Tổ chức hội nghị của Ban Chỉ đạo sơ kết 6 tháng đầu năm 2011 và Hội nghị toàn quốc đánh giá tình hình thực hiện năm 2011 và triển khai Kế hoạch năm 2012.</w:t>
      </w:r>
    </w:p>
    <w:p>
      <w:pPr>
        <w:pStyle w:val="Normal"/>
        <w:spacing w:before="120" w:after="280"/>
        <w:rPr/>
      </w:pPr>
      <w:r>
        <w:rPr/>
        <w:t>10. Tiếp tục chỉ đạo các Bộ, ngành rà soát, bổ sung cơ chế, chính sách, cơ chế đặc thù đối với các xã thuộc Chương trình 30a, các xã đặc biệt khó khăn, các xã bãi ngang, hải đảo gắn với nhiệm vụ xây dựng nông thôn mới.</w:t>
      </w:r>
    </w:p>
    <w:p>
      <w:pPr>
        <w:pStyle w:val="Normal"/>
        <w:spacing w:before="120" w:after="280"/>
        <w:rPr/>
      </w:pPr>
      <w:r>
        <w:rPr/>
        <w:t>11. Ban hành Kế hoạch năm 2012 về mục tiêu, giải pháp và các giải pháp triển khai Chương trình.</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Thành viên Ban Chỉ đạo;</w:t>
              <w:br/>
              <w:t>- VPCP: BTCN, các PCN, Cổng TTĐT, các Vụ, Cục, đơn vị trực thuộc, Công báo;</w:t>
              <w:br/>
              <w:t>- Lưu: Văn thư, BCĐXDNTM (5b).</w:t>
            </w:r>
          </w:p>
        </w:tc>
        <w:tc>
          <w:tcPr>
            <w:tcW w:w="4491" w:type="dxa"/>
            <w:tcBorders/>
          </w:tcPr>
          <w:p>
            <w:pPr>
              <w:pStyle w:val="Normal"/>
              <w:spacing w:before="0" w:after="0"/>
              <w:jc w:val="center"/>
              <w:rPr>
                <w:b/>
                <w:b/>
                <w:bCs/>
              </w:rPr>
            </w:pPr>
            <w:r>
              <w:rPr>
                <w:b/>
                <w:bCs/>
              </w:rPr>
              <w:t>TRƯỞNG BAN</w:t>
              <w:br/>
              <w:t xml:space="preserve">PHÓ THỦ TƯỚNG </w:t>
              <w:br/>
              <w:br/>
              <w:br/>
              <w:br/>
              <w:br/>
              <w:t>Nguyễn Sinh Hù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2:17:00Z</dcterms:created>
  <dc:creator>DucKH</dc:creator>
  <dc:description/>
  <cp:keywords/>
  <dc:language>en-US</dc:language>
  <cp:lastModifiedBy>HP 520</cp:lastModifiedBy>
  <dcterms:modified xsi:type="dcterms:W3CDTF">2011-03-27T02:17:00Z</dcterms:modified>
  <cp:revision>2</cp:revision>
  <dc:subject/>
  <dc:title>BAN CHỈ ĐẠO TRUNG ƯƠNG CHƯƠNG TRÌNH MTQG XÂY DỰNG NÔNG THÔN MỚI </dc:title>
</cp:coreProperties>
</file>